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>
          <w:rFonts w:eastAsia="Calibri"/>
          <w:b/>
          <w:b/>
          <w:lang w:eastAsia="en-US"/>
        </w:rPr>
      </w:pPr>
      <w:r>
        <w:rPr/>
        <w:tab/>
        <w:tab/>
        <w:tab/>
        <w:tab/>
        <w:tab/>
      </w:r>
      <w:r>
        <w:rPr>
          <w:rFonts w:eastAsia="Calibri"/>
          <w:b/>
          <w:sz w:val="28"/>
          <w:szCs w:val="28"/>
          <w:lang w:eastAsia="en-US"/>
        </w:rPr>
        <w:t>Z</w:t>
      </w:r>
      <w:r>
        <w:rPr>
          <w:rFonts w:eastAsia="Calibri"/>
          <w:b/>
          <w:lang w:eastAsia="en-US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lang w:eastAsia="en-US"/>
        </w:rPr>
        <w:tab/>
        <w:t>do Uchwały Nr XXXIX/190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b/>
          <w:lang w:eastAsia="en-US"/>
        </w:rPr>
        <w:tab/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b/>
          <w:lang w:eastAsia="en-US"/>
        </w:rPr>
        <w:tab/>
        <w:t>z dnia 29 czerwca 2017r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7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30"/>
        <w:gridCol w:w="850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bCs/>
              </w:rPr>
              <w:t xml:space="preserve">„ Zagospodarowanie terenu wokół Kościoła pw Matki Boskiej Częstochowskiej w Szydłówcu w ramach projektu „ Tradycja wpleciona w teraźniejszość to nasza przyszłość”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jekt parku wiejski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emont przystanku autobus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garażu</w:t>
            </w:r>
          </w:p>
          <w:p>
            <w:pPr>
              <w:pStyle w:val="Normal"/>
              <w:rPr/>
            </w:pPr>
            <w:r>
              <w:rPr/>
              <w:t>8/ Zakup tablicy ogłos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95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23,58</w:t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Opracowanie strategi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 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urządzeń na plac zabaw przy przedszkol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Oświetlenie uliczne w m.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Wynagrodzenie opiekun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wynagrodz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kładki Z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4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Wykonanie ogrodzenia na dz. 147/2- w m. Różan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remon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Wykonanie oświetlenia w m. Różan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343,00</w:t>
            </w:r>
          </w:p>
          <w:p>
            <w:pPr>
              <w:pStyle w:val="Normal"/>
              <w:jc w:val="right"/>
              <w:rPr/>
            </w:pPr>
            <w:r>
              <w:rPr/>
              <w:t>575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2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 352,95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ś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Opracowanie strategi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11,3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gnieszka Kolberg</cp:lastModifiedBy>
  <cp:lastPrinted>2017-07-03T08:54:00Z</cp:lastPrinted>
  <dcterms:modified xsi:type="dcterms:W3CDTF">2017-07-03T13:25:00Z</dcterms:modified>
  <cp:revision>110</cp:revision>
  <dc:subject/>
  <dc:title/>
</cp:coreProperties>
</file>